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9:59:00Z</dcterms:created>
  <dc:creator>NCH</dc:creator>
  <dc:description/>
  <cp:keywords>KISKA Birth Parent Referral Form</cp:keywords>
  <dc:language>en-US</dc:language>
  <cp:lastModifiedBy>Lesley Singleton</cp:lastModifiedBy>
  <cp:lastPrinted>2015-04-28T16:36:00Z</cp:lastPrinted>
  <dcterms:modified xsi:type="dcterms:W3CDTF">2021-02-03T19:59:00Z</dcterms:modified>
  <cp:revision>2</cp:revision>
  <dc:subject/>
  <dc:title>KISKA Birth Parent Referral Form</dc:title>
</cp:coreProperties>
</file>