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- Birth Assessment for Pre-Proceeding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assessm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 worker completing the assessm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ssessment should be read in conjunction with the chronology of significant events and the gen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. Basic details of child and parent (s) (Refer to attached genogram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rief Family/Parenting histo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eason for this assess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ssessment method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Pre-Birth Assessment Framework is taken from an adaptation by Martin Calder in 'Unborn Children: A Framework for Assessment and Intervention' of R. Corner's 'Pre-birth Risk Assessment: Developing a Model of Practice'. The tool is designed to assist in assessing levels of risk present and to assist planning the right level of interven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Assessment Issue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Relationship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Abilitie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Social History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Behaviou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Circumstan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1. Home Condition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Mental Health Issu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Learning Difficultie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Support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History of being responsible for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History of Abuse as a chil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Attitude towards Professiona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Attitude and beliefs re convictions or find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Attitude towards the chil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Dependency on Partner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Ability to identify and appropriately respond to ris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Ability to understand and meets needs of the baby and needs of a child throughout childhoo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.  Ability and willingness to address issues identified in this assessmen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Overall Risk Assess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. Conclusions and Recommendation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</w:t>
      </w:r>
    </w:p>
    <w:p>
      <w:pPr>
        <w:pStyle w:val="Normal"/>
        <w:rPr/>
      </w:pPr>
      <w:r>
        <w:rPr>
          <w:rFonts w:cs="Arial" w:ascii="Arial" w:hAnsi="Arial"/>
        </w:rPr>
        <w:t xml:space="preserve">Social Worker      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eam Manager       Date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3:00Z</dcterms:created>
  <dc:creator>Jackie Charlick (ID: jc4 on SGC900443)</dc:creator>
  <dc:description/>
  <cp:keywords/>
  <dc:language>en-US</dc:language>
  <cp:lastModifiedBy>Jean-Paul Charnaud</cp:lastModifiedBy>
  <cp:lastPrinted>2017-05-16T08:12:00Z</cp:lastPrinted>
  <dcterms:modified xsi:type="dcterms:W3CDTF">2020-11-25T10:43:00Z</dcterms:modified>
  <cp:revision>2</cp:revision>
  <dc:subject/>
  <dc:title>PRE-PROCEEDINGS PARENTING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