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PERS PRESENTED TO THE AGENCY DECISION MAKER </w:t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 APPROVAL OF ADOPTION PLAN</w:t>
      </w:r>
    </w:p>
    <w:p>
      <w:pPr>
        <w:pStyle w:val="Normal"/>
        <w:tabs>
          <w:tab w:val="clear" w:pos="720"/>
          <w:tab w:val="left" w:pos="2835" w:leader="none"/>
        </w:tabs>
        <w:ind w:left="-851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851" w:right="-132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284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ISION MAKER: </w:t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-284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284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OF CHILD:</w:t>
      </w:r>
    </w:p>
    <w:p>
      <w:pPr>
        <w:pStyle w:val="Normal"/>
        <w:tabs>
          <w:tab w:val="clear" w:pos="720"/>
          <w:tab w:val="left" w:pos="2835" w:leader="none"/>
        </w:tabs>
        <w:ind w:left="-284" w:right="-1327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3600" w:right="-1327" w:hanging="38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MEETING: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-284" w:right="-13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 OF CHILD(REN):        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ind w:left="-284" w:right="-11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ind w:left="-284" w:right="-11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ER:</w:t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ind w:left="-851" w:right="-1186" w:hanging="0"/>
        <w:rPr/>
      </w:pPr>
      <w:r>
        <w:rPr/>
        <w:tab/>
      </w:r>
    </w:p>
    <w:tbl>
      <w:tblPr>
        <w:tblW w:w="1042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7"/>
        <w:gridCol w:w="1057"/>
      </w:tblGrid>
      <w:tr>
        <w:trPr>
          <w:trHeight w:val="283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pers to include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 Initial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 papers received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gency Decision Maker Checklist (with worker and Manager’s sections completed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ild’s Permanence Report signed by worker &amp; Supervisor/Manager (explanation if signature missing from birth parents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edical Summary Report by Medical Adviser - </w:t>
            </w:r>
            <w:r>
              <w:rPr>
                <w:rFonts w:cs="Arial" w:ascii="Arial" w:hAnsi="Arial"/>
                <w:b/>
                <w:sz w:val="20"/>
              </w:rPr>
              <w:t>Signed off by Medical Adviser</w:t>
            </w:r>
            <w:r>
              <w:rPr>
                <w:rFonts w:cs="Arial" w:ascii="Arial" w:hAnsi="Arial"/>
                <w:sz w:val="20"/>
              </w:rPr>
              <w:t xml:space="preserve"> (within 6 months for a child under 5 and within 1 year for a child over 5 years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-C (foster carer report) For children of all ages completed within 6 weeks of ADM Meeting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of Child’s Needs for Adoption Support Services (if financial support is required, Budget Holder has to sign their agreement) plus AA2 attached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of Birth Relatives’ needs in relation to contac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ny available Court Judgements/Reports relevant to adopti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/Nursery report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Tree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tograph (</w:t>
            </w:r>
            <w:r>
              <w:rPr>
                <w:rFonts w:cs="Arial" w:ascii="Arial" w:hAnsi="Arial"/>
                <w:b/>
                <w:sz w:val="20"/>
              </w:rPr>
              <w:t>chase if not receive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mmary and conclusions of any relevant expert reports e.g. sibling assessment, psychologist reports etc. (Please list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 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Times New Roman" w:hAnsi="Saturday Sans ICG;Times New Roman" w:eastAsia="Times New Roman" w:cs="Saturday Sans ICG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8674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9:00Z</dcterms:created>
  <dc:creator>KCC</dc:creator>
  <dc:description/>
  <dc:language>en-US</dc:language>
  <cp:lastModifiedBy>Lowe, Mandy - FSC SC</cp:lastModifiedBy>
  <cp:lastPrinted>2015-02-10T09:28:00Z</cp:lastPrinted>
  <dcterms:modified xsi:type="dcterms:W3CDTF">2016-01-14T14:59:00Z</dcterms:modified>
  <cp:revision>2</cp:revision>
  <dc:subject/>
  <dc:title>PAPERS PRESENTED TO THE AGENCY DECISION MAKER</dc:title>
</cp:coreProperties>
</file>