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PERS PRESENTED TO ADOPTION PANEL </w:t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 APPROVAL OF RELINQUISHED BABY AND APPROVAL OF MATCH</w:t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DECISIONS REQUIRED)</w:t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NEL AREA: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PANEL: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CHILD &amp; ADOPTER(S)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ind w:left="-851" w:right="-11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3600" w:hanging="4451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ORKERS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  <w:gridCol w:w="1134"/>
      </w:tblGrid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est Interest Decisio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 INITI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papers received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for chi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-C (Foster carer report) </w:t>
            </w:r>
            <w:r>
              <w:rPr>
                <w:rFonts w:cs="Arial" w:ascii="Arial" w:hAnsi="Arial"/>
                <w:b/>
                <w:sz w:val="20"/>
              </w:rPr>
              <w:t>within six weeks of pa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of Child’s needs for Adoption Support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A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rt report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ment of birth relatives need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nt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ing meeting minutes (in DRAFT form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ion Placement Report (signed in Section 9 and at en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 INITI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papers received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pective Adopters Repor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date medicals for adopter(s) (</w:t>
            </w:r>
            <w:r>
              <w:rPr>
                <w:rFonts w:cs="Arial" w:ascii="Arial" w:hAnsi="Arial"/>
                <w:b/>
                <w:sz w:val="20"/>
              </w:rPr>
              <w:t>MUST</w:t>
            </w:r>
            <w:r>
              <w:rPr>
                <w:rFonts w:cs="Arial" w:ascii="Arial" w:hAnsi="Arial"/>
                <w:sz w:val="20"/>
              </w:rPr>
              <w:t xml:space="preserve"> be within 1 yea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ion Medical Summ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BS (within 3 years of matching pane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nutes from previous approvals (Panel Admin will provide these, unless the adopters are from out of county)  Worker to provide date of previous pa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ion Support Plan (signed by the Budget Holder in case Financial Support has been identifi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mpleted Life Story Work – the SW must bring a copy of the Life Story Book (in whatever format it exists) to the Panel Heari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 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" w:hAnsi="Saturday Sans ICG" w:eastAsia="Times New Roman" w:cs="Saturday Sans ICG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D2AC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1:00Z</dcterms:created>
  <dc:creator>KCC</dc:creator>
  <dc:description/>
  <dc:language>en-US</dc:language>
  <cp:lastModifiedBy>Lowe, Mandy - FSC SC</cp:lastModifiedBy>
  <cp:lastPrinted>2014-09-30T13:02:00Z</cp:lastPrinted>
  <dcterms:modified xsi:type="dcterms:W3CDTF">2016-01-14T15:01:00Z</dcterms:modified>
  <cp:revision>2</cp:revision>
  <dc:subject/>
  <dc:title>PAPERS PRESENTED TO ADOPTION PANEL</dc:title>
</cp:coreProperties>
</file>