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OSTERING PANEL CHECKLIST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EW ADULT IN A FOSTERING HOUSEHOLD ASSESSMENT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ster Carer/s Name/s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iberi Number/s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ew Adult in the Household’s Name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e of Fostering Panel: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stering Social Worker(s) Attending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91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dult in a Fostering Household Assessment Report (signed and dated by Fostering Social Worker, Team Manager and New Adult in the Fostering Household being assess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CONFIDENTIAL</w:t>
            </w:r>
            <w:r>
              <w:rPr>
                <w:szCs w:val="22"/>
              </w:rPr>
              <w:t xml:space="preserve"> Checks and References – (LA check, DBS, Police/Good Conduct check if lived outside of UK, Social Media check, 2 Personal References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Risk and Vulnerability Chronology (Signed and dated by Fostering Social Worker, Team Manager and Foster Carer/s) – </w:t>
            </w:r>
            <w:r>
              <w:rPr>
                <w:b/>
                <w:bCs/>
                <w:i/>
                <w:iCs/>
              </w:rPr>
              <w:t>if requir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Updated Safe Care Plan (signed and dated by Fostering Social Worker and Foster Carer/s) – </w:t>
            </w:r>
            <w:r>
              <w:rPr>
                <w:b/>
                <w:bCs/>
                <w:i/>
                <w:iCs/>
              </w:rPr>
              <w:t xml:space="preserve">if require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B: Please ensure all paperwork complete before submission to Panel Administrator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ed…………………………………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</w:tabs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5640</wp:posOffset>
            </wp:positionH>
            <wp:positionV relativeFrom="paragraph">
              <wp:posOffset>4806950</wp:posOffset>
            </wp:positionV>
            <wp:extent cx="1114425" cy="34671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3" r="-3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ed 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am Manag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Date ………………….…………………………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y 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280" cy="10420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9:00Z</dcterms:created>
  <dc:creator>MorgaK99</dc:creator>
  <dc:description/>
  <cp:keywords/>
  <dc:language>en-US</dc:language>
  <cp:lastModifiedBy>Chipo Mukoki - CY SCS</cp:lastModifiedBy>
  <cp:lastPrinted>2018-12-04T11:44:00Z</cp:lastPrinted>
  <dcterms:modified xsi:type="dcterms:W3CDTF">2021-05-12T08:49:00Z</dcterms:modified>
  <cp:revision>7</cp:revision>
  <dc:subject/>
  <dc:title>ADOPTERS – PANEL CHECKLIST</dc:title>
</cp:coreProperties>
</file>