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ARNING FROM COMPLAI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Name of Complainant:                                                                Ref:</w:t>
      </w:r>
    </w:p>
    <w:p>
      <w:pPr>
        <w:pStyle w:val="Normal"/>
        <w:jc w:val="center"/>
        <w:rPr/>
      </w:pPr>
      <w:r>
        <w:rPr/>
        <w:t>Form to be completed by officer responding (This information will anonymised and shared with the service)</w:t>
      </w:r>
    </w:p>
    <w:p>
      <w:pPr>
        <w:pStyle w:val="Normal"/>
        <w:jc w:val="center"/>
        <w:rPr/>
      </w:pPr>
      <w:r>
        <w:rPr/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  <w:gridCol w:w="2423"/>
        <w:gridCol w:w="2423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ief sentence re details of each individual complai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 on Quality of recording/file related to complai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rns re Practice related to complai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cerns re Policy / Procedure relating to complai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od Practice relating to each complai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nges made to Service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 "Service user hit by another resident; no help from staff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 "incident report not signed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 "Staff should refer to bullying policy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 "Bullying Policy needs to be reworded to include …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 "Staff dealt with a volatile situation by …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ple "Number of staff on duty increased"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440" w:gutter="0" w:header="0" w:top="1077" w:footer="13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drawing>
        <wp:inline distT="0" distB="0" distL="0" distR="0">
          <wp:extent cx="638810" cy="466090"/>
          <wp:effectExtent l="0" t="0" r="0" b="0"/>
          <wp:docPr id="1" name="Investors in Peop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vestors in Peop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3815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Kirklees Council encourages a smoke free environment to protect the health of its employees.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his correspondence and any response you make is covered by Kirklees’ access to personal information policy.  Any information you provide about a client may be shared with that client.  We also operate a complaints, comments and compliments procedure. For information please visit </w:t>
    </w:r>
    <w:hyperlink r:id="rId3">
      <w:r>
        <w:rPr>
          <w:rStyle w:val="InternetLink"/>
          <w:sz w:val="18"/>
          <w:szCs w:val="18"/>
        </w:rPr>
        <w:t>www.kirklees.gov.uk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kirklees.gov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ing from Complai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8:58:00Z</dcterms:created>
  <dc:creator>KMC</dc:creator>
  <dc:description/>
  <dc:language>en-US</dc:language>
  <cp:lastModifiedBy>KMC</cp:lastModifiedBy>
  <cp:lastPrinted>2005-05-27T16:34:00Z</cp:lastPrinted>
  <dcterms:modified xsi:type="dcterms:W3CDTF">2007-01-19T08:58:00Z</dcterms:modified>
  <cp:revision>2</cp:revision>
  <dc:subject/>
  <dc:title>Chief Social Services Officer</dc:title>
</cp:coreProperties>
</file>