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ED DELIVERY</w:t>
      </w:r>
    </w:p>
    <w:p>
      <w:pPr>
        <w:pStyle w:val="Normal"/>
        <w:rPr>
          <w:b/>
          <w:b/>
        </w:rPr>
      </w:pPr>
      <w:r>
        <w:rPr>
          <w:b/>
        </w:rPr>
        <w:t>PRIVATE AND CONFIDENTIAL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>
          <w:trHeight w:val="998" w:hRule="atLeast"/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Previous Consultant Community Paediatric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</w:p>
        </w:tc>
      </w:tr>
      <w:tr>
        <w:trPr>
          <w:trHeight w:val="240" w:hRule="exac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No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fo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r ref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ref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>Dear D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 AGENCIES REGULATIONS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/ren(s) birth nam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/ren(s) Dates of Bir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address of adopt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address of previous foster carer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he above child/ren was/were placed with adoptive parent(s) on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new Consultant Paediatrician will be (name and address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 will be the social worker responsible for the child/ren until the Adoption Order is m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now you will understand the need for confidentiality in this ma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rs sincere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 Work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51" w:right="510" w:gutter="0" w:header="0" w:top="1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5CBF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5:00Z</dcterms:created>
  <dc:creator>PavitL99</dc:creator>
  <dc:description/>
  <dc:language>en-US</dc:language>
  <cp:lastModifiedBy>Lowe, Mandy - FSC SC</cp:lastModifiedBy>
  <cp:lastPrinted>2002-09-13T13:10:00Z</cp:lastPrinted>
  <dcterms:modified xsi:type="dcterms:W3CDTF">2016-01-14T15:25:00Z</dcterms:modified>
  <cp:revision>2</cp:revision>
  <dc:subject/>
  <dc:title>Mid Kent Fostering &amp; Adoption</dc:title>
</cp:coreProperties>
</file>